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"/>
        </w:rPr>
        <w:t>天津市职业大学旅游管理学院实训室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"/>
        </w:rPr>
        <w:t>厨房排油烟系统清洗报价单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价单位：                               联系人：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方式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报价日期：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>中式面点实训室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bidi="ar"/>
        </w:rPr>
        <w:t>10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>）</w:t>
      </w:r>
    </w:p>
    <w:tbl>
      <w:tblPr>
        <w:tblW w:w="852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63"/>
        <w:gridCol w:w="1310"/>
        <w:gridCol w:w="984"/>
        <w:gridCol w:w="886"/>
        <w:gridCol w:w="886"/>
        <w:gridCol w:w="887"/>
        <w:gridCol w:w="1213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规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单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总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排烟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60*1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12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平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排烟管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400*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平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聚烟管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350*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12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平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风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中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净化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中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合计金额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</w:tbl>
    <w:p>
      <w:pPr>
        <w:pStyle w:val="Normal"/>
        <w:widowControl/>
        <w:ind w:firstLine="2520"/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>中式面点实训室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bidi="ar"/>
        </w:rPr>
        <w:t>10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>）</w:t>
      </w:r>
    </w:p>
    <w:tbl>
      <w:tblPr>
        <w:tblW w:w="852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63"/>
        <w:gridCol w:w="1310"/>
        <w:gridCol w:w="984"/>
        <w:gridCol w:w="886"/>
        <w:gridCol w:w="886"/>
        <w:gridCol w:w="887"/>
        <w:gridCol w:w="1213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规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单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总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排烟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60*1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12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平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排烟管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400*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平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聚烟管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350*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12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平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风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中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净化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中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合计金额：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>中式烹调实训室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bidi="ar"/>
        </w:rPr>
        <w:t>10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>）</w:t>
      </w:r>
    </w:p>
    <w:tbl>
      <w:tblPr>
        <w:tblW w:w="852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63"/>
        <w:gridCol w:w="1310"/>
        <w:gridCol w:w="984"/>
        <w:gridCol w:w="886"/>
        <w:gridCol w:w="886"/>
        <w:gridCol w:w="887"/>
        <w:gridCol w:w="1213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规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单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总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排烟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60*1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平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排烟管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400*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平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聚烟管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350*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平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风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中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净化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中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合计金额：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>中式烹调实训室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bidi="ar"/>
        </w:rPr>
        <w:t>10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>）</w:t>
      </w:r>
    </w:p>
    <w:tbl>
      <w:tblPr>
        <w:tblW w:w="852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63"/>
        <w:gridCol w:w="1310"/>
        <w:gridCol w:w="984"/>
        <w:gridCol w:w="886"/>
        <w:gridCol w:w="886"/>
        <w:gridCol w:w="887"/>
        <w:gridCol w:w="1213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规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单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总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排烟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60*1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平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排烟管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400*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平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聚烟管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350*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平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风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中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净化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中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合计金额：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>实习厨房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bidi="ar"/>
        </w:rPr>
        <w:t>115</w:t>
      </w:r>
    </w:p>
    <w:tbl>
      <w:tblPr>
        <w:tblW w:w="852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63"/>
        <w:gridCol w:w="1310"/>
        <w:gridCol w:w="984"/>
        <w:gridCol w:w="886"/>
        <w:gridCol w:w="886"/>
        <w:gridCol w:w="887"/>
        <w:gridCol w:w="1213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规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单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总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排烟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60*1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平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排烟管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400*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平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聚烟管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350*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平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风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中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净化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中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合计金额：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>西式面点实训室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bidi="ar"/>
        </w:rPr>
        <w:t>20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 xml:space="preserve">） </w:t>
      </w:r>
    </w:p>
    <w:tbl>
      <w:tblPr>
        <w:tblW w:w="852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63"/>
        <w:gridCol w:w="1310"/>
        <w:gridCol w:w="984"/>
        <w:gridCol w:w="886"/>
        <w:gridCol w:w="886"/>
        <w:gridCol w:w="887"/>
        <w:gridCol w:w="1213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规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单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总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排烟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60*1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平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排烟管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400*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平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聚烟管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350*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平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风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中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净化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中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合计金额：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>西式面点实训室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bidi="ar"/>
        </w:rPr>
        <w:t>20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>）</w:t>
      </w:r>
    </w:p>
    <w:tbl>
      <w:tblPr>
        <w:tblW w:w="852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63"/>
        <w:gridCol w:w="1310"/>
        <w:gridCol w:w="984"/>
        <w:gridCol w:w="886"/>
        <w:gridCol w:w="886"/>
        <w:gridCol w:w="887"/>
        <w:gridCol w:w="1213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规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单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总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排烟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60*1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平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排烟管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400*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平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聚烟管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350*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6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平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风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中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净化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中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合计金额：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>西式烹调实训室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bidi="ar"/>
        </w:rPr>
        <w:t>20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>）</w:t>
      </w:r>
    </w:p>
    <w:tbl>
      <w:tblPr>
        <w:tblW w:w="852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63"/>
        <w:gridCol w:w="1310"/>
        <w:gridCol w:w="984"/>
        <w:gridCol w:w="886"/>
        <w:gridCol w:w="886"/>
        <w:gridCol w:w="887"/>
        <w:gridCol w:w="1213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规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单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总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排烟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60*1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平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排烟管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400*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平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聚烟管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350*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平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风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中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净化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中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合计金额：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>中式烹调实训室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bidi="ar"/>
        </w:rPr>
        <w:t>20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>）</w:t>
      </w:r>
    </w:p>
    <w:tbl>
      <w:tblPr>
        <w:tblW w:w="852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63"/>
        <w:gridCol w:w="1310"/>
        <w:gridCol w:w="984"/>
        <w:gridCol w:w="886"/>
        <w:gridCol w:w="886"/>
        <w:gridCol w:w="887"/>
        <w:gridCol w:w="1213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规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单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总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排烟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60*1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平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排烟管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400*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平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聚烟管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350*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6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平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风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中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净化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中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合计金额：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>冷菜制作实训室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bidi="ar"/>
        </w:rPr>
        <w:t>21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>）</w:t>
      </w:r>
    </w:p>
    <w:tbl>
      <w:tblPr>
        <w:tblW w:w="852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63"/>
        <w:gridCol w:w="1310"/>
        <w:gridCol w:w="984"/>
        <w:gridCol w:w="886"/>
        <w:gridCol w:w="886"/>
        <w:gridCol w:w="887"/>
        <w:gridCol w:w="1213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规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单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总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排烟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60*1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平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排烟管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400*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平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聚烟管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350*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平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风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中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净化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中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合计金额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>西式烹调实式训室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>）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bidi="ar"/>
        </w:rPr>
        <w:t>22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>室</w:t>
      </w:r>
    </w:p>
    <w:tbl>
      <w:tblPr>
        <w:tblW w:w="852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63"/>
        <w:gridCol w:w="1310"/>
        <w:gridCol w:w="984"/>
        <w:gridCol w:w="886"/>
        <w:gridCol w:w="886"/>
        <w:gridCol w:w="887"/>
        <w:gridCol w:w="1213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规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单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总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排烟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60*1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平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排烟管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400*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平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聚烟管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350*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6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平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风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中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净化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中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合计金额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>燃气泄漏应急排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总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应急排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  <w:t>合计金额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>以上总合计金额（含税）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>大写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bidi="ar"/>
        </w:rPr>
        <w:t xml:space="preserve">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17:00Z</dcterms:created>
  <dc:creator>王云</dc:creator>
  <dc:description/>
  <cp:keywords/>
  <dc:language>en-US</dc:language>
  <cp:lastModifiedBy>冯瑶</cp:lastModifiedBy>
  <cp:lastPrinted>2021-05-10T09:25:00Z</cp:lastPrinted>
  <dcterms:modified xsi:type="dcterms:W3CDTF">2022-07-01T04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AF5D02BF84B45B015F74795A829B3</vt:lpwstr>
  </property>
  <property fmtid="{D5CDD505-2E9C-101B-9397-08002B2CF9AE}" pid="3" name="KSOProductBuildVer">
    <vt:lpwstr>2052-11.1.0.10356</vt:lpwstr>
  </property>
</Properties>
</file>