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天津市职业大学旅游管理学院实训室清洁报价单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价单位：                         联系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</w:t>
      </w:r>
      <w:r>
        <w:rPr/>
        <w:t>报价日期：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"/>
        <w:gridCol w:w="1224"/>
        <w:gridCol w:w="1417"/>
        <w:gridCol w:w="2268"/>
        <w:gridCol w:w="1276"/>
        <w:gridCol w:w="9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洁区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洁报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饪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饪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餐厅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演示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面点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面点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烹调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冷菜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实训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南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酒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厅客房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导游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台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乘实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费用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教学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清洁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烹饪演示厅及中西餐厅实训室清洁，地面及玻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余房间清洁内容：地面、墙面、橱柜、不锈钢存放架子、蒸箱、烤箱、灶台、玻璃，门、开关、墙体挂件及不锈钢养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标准：物品摆放整齐清洁无污渍、无油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教学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清洁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洁内容：玻璃、地面、桌面、台面、墙体护墙板、门、墙体设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洁标准：干净整洁，无污渍、无浮尘。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907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905" w:leader="none"/>
      </w:tabs>
      <w:jc w:val="both"/>
      <w:rPr>
        <w:b/>
        <w:b/>
        <w:sz w:val="21"/>
        <w:szCs w:val="21"/>
      </w:rPr>
    </w:pPr>
    <w:r>
      <w:rPr/>
      <w:tab/>
    </w:r>
  </w:p>
  <w:p>
    <w:pPr>
      <w:pStyle w:val="Header"/>
      <w:pBdr>
        <w:bottom w:val="nil"/>
      </w:pBdr>
      <w:jc w:val="both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8:00Z</dcterms:created>
  <dc:creator>微软用户</dc:creator>
  <dc:description/>
  <cp:keywords/>
  <dc:language>en-US</dc:language>
  <cp:lastModifiedBy>冯瑶</cp:lastModifiedBy>
  <cp:lastPrinted>2020-01-05T11:37:00Z</cp:lastPrinted>
  <dcterms:modified xsi:type="dcterms:W3CDTF">2022-07-01T04:29:00Z</dcterms:modified>
  <cp:revision>3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6B4CF9709475FA3AB4FA138C9B6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